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eastAsia="HGSｺﾞｼｯｸE" w:cs="ＭＳ ゴシック;MS Gothic" w:ascii="HGSｺﾞｼｯｸE" w:hAnsi="HGSｺﾞｼｯｸE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722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1.75pt" to="449.8pt,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HLV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78740</wp:posOffset>
                </wp:positionV>
                <wp:extent cx="552450" cy="1422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6pt;margin-top:6.2pt;width:43.45pt;height:1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54940</wp:posOffset>
                </wp:positionV>
                <wp:extent cx="543560" cy="152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8pt;margin-top:12.2pt;width:42.75pt;height:1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ragraph">
                  <wp:posOffset>165100</wp:posOffset>
                </wp:positionV>
                <wp:extent cx="486410" cy="1625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8pt;margin-top:13pt;width:38.25pt;height:12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50800</wp:posOffset>
                </wp:positionV>
                <wp:extent cx="561340" cy="152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4pt;width:44.15pt;height:1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GSｺﾞｼｯｸE" w:cs="ＭＳ ゴシック;MS Gothic" w:ascii="HGSｺﾞｼｯｸE" w:hAnsi="HGSｺﾞｼｯｸE"/>
          <w:sz w:val="40"/>
          <w:szCs w:val="40"/>
        </w:rPr>
        <w:t>1CI</w:t>
      </w:r>
      <w:r>
        <w:rPr>
          <w:rFonts w:ascii="HGSｺﾞｼｯｸE" w:hAnsi="HGSｺﾞｼｯｸE" w:cs="ＭＳ ゴシック;MS Gothic" w:eastAsia="HGSｺﾞｼｯｸE"/>
          <w:sz w:val="40"/>
          <w:szCs w:val="40"/>
        </w:rPr>
        <w:t>耐候性</w:t>
      </w:r>
      <w:r>
        <w:rPr>
          <w:rFonts w:eastAsia="HGSｺﾞｼｯｸE" w:cs="ＭＳ ゴシック;MS Gothic" w:ascii="HGSｺﾞｼｯｸE" w:hAnsi="HGSｺﾞｼｯｸE"/>
          <w:sz w:val="40"/>
          <w:szCs w:val="40"/>
        </w:rPr>
        <w:t>IP</w:t>
      </w:r>
      <w:r>
        <w:rPr>
          <w:rFonts w:ascii="HGSｺﾞｼｯｸE" w:hAnsi="HGSｺﾞｼｯｸE" w:cs="ＭＳ ゴシック;MS Gothic" w:eastAsia="HGSｺﾞｼｯｸE"/>
          <w:sz w:val="40"/>
          <w:szCs w:val="40"/>
        </w:rPr>
        <w:t>ドームカメラ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40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133985</wp:posOffset>
            </wp:positionV>
            <wp:extent cx="2400300" cy="23990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IP66</w:t>
      </w:r>
      <w:r>
        <w:rPr>
          <w:rFonts w:ascii="MS UI Gothic" w:hAnsi="MS UI Gothic" w:cs="MS UI Gothic" w:eastAsia="MS UI Gothic"/>
          <w:b/>
          <w:sz w:val="24"/>
        </w:rPr>
        <w:t>仕様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高解像度</w:t>
      </w:r>
      <w:r>
        <w:rPr>
          <w:rFonts w:eastAsia="MS UI Gothic" w:cs="MS UI Gothic" w:ascii="MS UI Gothic" w:hAnsi="MS UI Gothic"/>
          <w:b/>
          <w:sz w:val="24"/>
        </w:rPr>
        <w:t>540TV</w:t>
      </w:r>
      <w:r>
        <w:rPr>
          <w:rFonts w:ascii="MS UI Gothic" w:hAnsi="MS UI Gothic" w:cs="MS UI Gothic" w:eastAsia="MS UI Gothic"/>
          <w:b/>
          <w:sz w:val="24"/>
        </w:rPr>
        <w:t>本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堅牢な筺体</w:t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MPEG-4/JPEG</w:t>
      </w:r>
      <w:r>
        <w:rPr>
          <w:rFonts w:ascii="MS UI Gothic" w:hAnsi="MS UI Gothic" w:cs="MS UI Gothic" w:eastAsia="MS UI Gothic"/>
          <w:b/>
          <w:sz w:val="24"/>
        </w:rPr>
        <w:t>画像圧縮方式</w:t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eastAsia="MS UI Gothic" w:cs="MS UI Gothic" w:ascii="MS UI Gothic" w:hAnsi="MS UI Gothic"/>
          <w:b/>
          <w:sz w:val="24"/>
        </w:rPr>
        <w:t>SD</w:t>
      </w:r>
      <w:r>
        <w:rPr>
          <w:rFonts w:ascii="MS UI Gothic" w:hAnsi="MS UI Gothic" w:cs="MS UI Gothic" w:eastAsia="MS UI Gothic"/>
          <w:b/>
          <w:sz w:val="24"/>
        </w:rPr>
        <w:t>カードによるバックアップ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携帯電話，</w:t>
      </w:r>
      <w:r>
        <w:rPr>
          <w:rFonts w:eastAsia="MS UI Gothic" w:cs="MS UI Gothic" w:ascii="MS UI Gothic" w:hAnsi="MS UI Gothic"/>
          <w:b/>
          <w:sz w:val="24"/>
        </w:rPr>
        <w:t>PDA</w:t>
      </w:r>
      <w:r>
        <w:rPr>
          <w:rFonts w:ascii="MS UI Gothic" w:hAnsi="MS UI Gothic" w:cs="MS UI Gothic" w:eastAsia="MS UI Gothic"/>
          <w:b/>
          <w:sz w:val="24"/>
        </w:rPr>
        <w:t>，</w:t>
      </w:r>
      <w:r>
        <w:rPr>
          <w:rFonts w:eastAsia="MS UI Gothic" w:cs="MS UI Gothic" w:ascii="MS UI Gothic" w:hAnsi="MS UI Gothic"/>
          <w:b/>
          <w:sz w:val="24"/>
        </w:rPr>
        <w:t>3GPP</w:t>
      </w:r>
      <w:r>
        <w:rPr>
          <w:rFonts w:ascii="MS UI Gothic" w:hAnsi="MS UI Gothic" w:cs="MS UI Gothic" w:eastAsia="MS UI Gothic"/>
          <w:b/>
          <w:sz w:val="24"/>
        </w:rPr>
        <w:t>をサポート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画期的な互換機器</w:t>
      </w:r>
    </w:p>
    <w:tbl>
      <w:tblPr>
        <w:tblW w:w="95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0"/>
        <w:gridCol w:w="5205"/>
      </w:tblGrid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ハードウェアー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CPU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ARM9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2bit RISC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AM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64MB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OM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8MB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撮像素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/3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インチ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CC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約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5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万画素）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感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0.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lux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水平解像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540TV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本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Vp-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75Ω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音声入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RCA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各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アラーム入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各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レンズ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バリフォーカルオートアイリス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.7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～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2mm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レンズ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リレー入出力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各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×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電源入力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消費電流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DC12V/49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ｍ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寸法・重量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26mm(W)×126mm(L)×100mm(H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・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080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POE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(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オプション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視野角度（水平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(H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垂直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(V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）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ワイド：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52.8°(H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9.7°(V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テレ：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4.49°(H)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.40°(V)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ネットワーク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ｲ―ｻ―ネ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0/100Base-T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ネットワークプロトコ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HTTP,TCP/IP,UDP,SMTP,FTP,PPPoE,DHCP,DDNS,NTP,3GPP,UPnP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システ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解像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720×48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704×48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52×24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76×120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調整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輝度，コントラスト，彩度，色相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CC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設定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BLC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AGC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ディ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ナイトモード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(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オー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画像圧縮フォーマ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MPEG-4/MJPE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ション検知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3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リア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トリガーアクション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メール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FT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S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カードに保存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プレ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/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ポーストアラー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セキュリティー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パスワード保護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ァームウェアーアップデー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HTT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ド，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同時接続可能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1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台まで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音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SD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カード管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トリガー録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モーション検知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I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チェック，ネットワーク状況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フォーマット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AVI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JPEG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ビデオ再生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ァイルの削除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あり</w:t>
            </w:r>
          </w:p>
        </w:tc>
      </w:tr>
      <w:tr>
        <w:trPr>
          <w:trHeight w:val="284" w:hRule="exac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OS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・ブラウザー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Widows2000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XP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，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2003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・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IE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　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6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9:00Z</dcterms:created>
  <dc:creator>大江</dc:creator>
  <dc:description/>
  <cp:keywords/>
  <dc:language>en-US</dc:language>
  <cp:lastModifiedBy>大江　章</cp:lastModifiedBy>
  <cp:lastPrinted>2008-01-22T14:59:00Z</cp:lastPrinted>
  <dcterms:modified xsi:type="dcterms:W3CDTF">2009-05-26T01:51:00Z</dcterms:modified>
  <cp:revision>19</cp:revision>
  <dc:subject/>
  <dc:title>HLC-87Z</dc:title>
</cp:coreProperties>
</file>