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eastAsia="HGSｺﾞｼｯｸE" w:cs="ＭＳ ゴシック;MS Gothic" w:ascii="HGSｺﾞｼｯｸE" w:hAnsi="HGSｺﾞｼｯｸE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57225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1.75pt" to="449.8pt,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HVT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78740</wp:posOffset>
                </wp:positionV>
                <wp:extent cx="552450" cy="1422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6pt;margin-top:6.2pt;width:43.45pt;height:1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54940</wp:posOffset>
                </wp:positionV>
                <wp:extent cx="543560" cy="152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8pt;margin-top:12.2pt;width:42.75pt;height:1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165100</wp:posOffset>
                </wp:positionV>
                <wp:extent cx="486410" cy="1625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8pt;margin-top:13pt;width:38.25pt;height:12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50800</wp:posOffset>
                </wp:positionV>
                <wp:extent cx="561340" cy="152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pt;margin-top:4pt;width:44.15pt;height:1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GSｺﾞｼｯｸE" w:cs="ＭＳ ゴシック;MS Gothic" w:ascii="HGSｺﾞｼｯｸE" w:hAnsi="HGSｺﾞｼｯｸE"/>
          <w:sz w:val="40"/>
          <w:szCs w:val="40"/>
        </w:rPr>
        <w:t>04HD 4CH</w:t>
      </w:r>
      <w:r>
        <w:rPr>
          <w:rFonts w:ascii="HGSｺﾞｼｯｸE" w:hAnsi="HGSｺﾞｼｯｸE" w:cs="ＭＳ ゴシック;MS Gothic" w:eastAsia="HGSｺﾞｼｯｸE"/>
          <w:sz w:val="40"/>
          <w:szCs w:val="40"/>
        </w:rPr>
        <w:t>ビデオサーバー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40"/>
        </w:rPr>
      </w:pPr>
      <w:r>
        <w:rPr>
          <w:rFonts w:eastAsia="MS UI Gothic" w:cs="MS UI Gothic" w:ascii="MS UI Gothic" w:hAnsi="MS UI Gothic"/>
          <w:b/>
          <w:sz w:val="24"/>
          <w:szCs w:val="4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74295</wp:posOffset>
            </wp:positionV>
            <wp:extent cx="3676650" cy="1638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MPEG4/MJPEG</w:t>
      </w:r>
      <w:r>
        <w:rPr>
          <w:rFonts w:ascii="MS UI Gothic" w:hAnsi="MS UI Gothic" w:cs="MS UI Gothic" w:eastAsia="MS UI Gothic"/>
          <w:b/>
          <w:sz w:val="24"/>
        </w:rPr>
        <w:t>圧縮方式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RS-485</w:t>
      </w:r>
      <w:r>
        <w:rPr>
          <w:rFonts w:ascii="MS UI Gothic" w:hAnsi="MS UI Gothic" w:cs="MS UI Gothic" w:eastAsia="MS UI Gothic"/>
          <w:b/>
          <w:sz w:val="24"/>
        </w:rPr>
        <w:t>コントロール（</w:t>
      </w:r>
      <w:r>
        <w:rPr>
          <w:rFonts w:eastAsia="MS UI Gothic" w:cs="MS UI Gothic" w:ascii="MS UI Gothic" w:hAnsi="MS UI Gothic"/>
          <w:b/>
          <w:sz w:val="24"/>
        </w:rPr>
        <w:t>PTZ</w:t>
      </w:r>
      <w:r>
        <w:rPr>
          <w:rFonts w:ascii="MS UI Gothic" w:hAnsi="MS UI Gothic" w:cs="MS UI Gothic" w:eastAsia="MS UI Gothic"/>
          <w:b/>
          <w:sz w:val="24"/>
        </w:rPr>
        <w:t>）</w:t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SD</w:t>
      </w:r>
      <w:r>
        <w:rPr>
          <w:rFonts w:ascii="MS UI Gothic" w:hAnsi="MS UI Gothic" w:cs="MS UI Gothic" w:eastAsia="MS UI Gothic"/>
          <w:b/>
          <w:sz w:val="24"/>
        </w:rPr>
        <w:t>カードによるバックアップ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携帯電話，</w:t>
      </w:r>
      <w:r>
        <w:rPr>
          <w:rFonts w:eastAsia="MS UI Gothic" w:cs="MS UI Gothic" w:ascii="MS UI Gothic" w:hAnsi="MS UI Gothic"/>
          <w:b/>
          <w:sz w:val="24"/>
        </w:rPr>
        <w:t>PDA</w:t>
      </w:r>
      <w:r>
        <w:rPr>
          <w:rFonts w:ascii="MS UI Gothic" w:hAnsi="MS UI Gothic" w:cs="MS UI Gothic" w:eastAsia="MS UI Gothic"/>
          <w:b/>
          <w:sz w:val="24"/>
        </w:rPr>
        <w:t>をサポート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モーション検知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オプションでワイヤレス可能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36CH</w:t>
      </w:r>
      <w:r>
        <w:rPr>
          <w:rFonts w:ascii="MS UI Gothic" w:hAnsi="MS UI Gothic" w:cs="MS UI Gothic" w:eastAsia="MS UI Gothic"/>
          <w:b/>
          <w:sz w:val="24"/>
        </w:rPr>
        <w:t>レコーディングソフト付属</w:t>
      </w:r>
    </w:p>
    <w:tbl>
      <w:tblPr>
        <w:tblW w:w="95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0"/>
        <w:gridCol w:w="5205"/>
      </w:tblGrid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ハードウェアー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CPU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ARM9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2bit RISC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AM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64MB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OM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8MB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入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BNC×4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ルーピング入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BNC×4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音声入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出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CA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各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×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アラーム入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×4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リレー出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×4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S232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S485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PTZ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コントロール用）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電源入力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消費電流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Lan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：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DC12V/53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ｍ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A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WLan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：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DC12V/63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ｍ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操作温度範囲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-10℃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～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50℃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寸法・重量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218mm(W)×44mm(H) ×202mm(D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・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400g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ネットワーク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ｲ―ｻ―ネ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0/100Base-T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ワイヤレス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802.11b/g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オプション）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セキュリティ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WEP,WPA-PSK,WPA2-PSK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ネットワークプロトコル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HTTP,TCP/IP,SMTP,FTP,PPPoE,DHCP,DDNS,NTP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システ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解像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640×48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52×24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76×120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調整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輝度，コントラスト，彩度，色相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スナップショ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フルスクリーン表示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圧縮フォーマ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MPEG-4/MJPEG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ビットレート調整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CBR,VBR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モーション検知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4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リア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CH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につき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リア）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トリガーアクション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リレー，メール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FT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SD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カードに保存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プレ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ポーストアラー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遠隔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PTZ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コントロール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セキュリティー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パスワード保護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ファームウェアーアップデー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HTT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モード，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同時接続可能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５台まで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音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SD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カード管理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トリガー録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モーション検知，アラーム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I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チェック，</w:t>
            </w:r>
          </w:p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ネットワーク状況（有線時のみ）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フォーマ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AVI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JPEG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再生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ファイルの削除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，削除または上書き</w:t>
            </w:r>
          </w:p>
        </w:tc>
      </w:tr>
      <w:tr>
        <w:trPr>
          <w:trHeight w:val="284" w:hRule="exac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OS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・ブラウザー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Widows2000/2003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X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Vista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 xml:space="preserve">， 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IE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6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9:00Z</dcterms:created>
  <dc:creator>大江</dc:creator>
  <dc:description/>
  <cp:keywords/>
  <dc:language>en-US</dc:language>
  <cp:lastModifiedBy>大江　章</cp:lastModifiedBy>
  <cp:lastPrinted>2008-01-22T14:59:00Z</cp:lastPrinted>
  <dcterms:modified xsi:type="dcterms:W3CDTF">2009-05-26T02:01:00Z</dcterms:modified>
  <cp:revision>20</cp:revision>
  <dc:subject/>
  <dc:title>HLC-87Z</dc:title>
</cp:coreProperties>
</file>